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96"/>
        <w:gridCol w:w="3013"/>
      </w:tblGrid>
      <w:tr>
        <w:trPr>
          <w:trHeight w:val="283" w:hRule="atLeast"/>
        </w:trPr>
        <w:tc>
          <w:tcPr>
            <w:tcW w:w="4097" w:type="dxa"/>
            <w:tcBorders/>
          </w:tcPr>
          <w:p>
            <w:pPr>
              <w:pStyle w:val="Normal"/>
              <w:ind w:right="-211" w:hanging="0"/>
              <w:rPr>
                <w:rFonts w:ascii="Cf Garamond;Times New Roman" w:hAnsi="Cf Garamond;Times New Roman" w:cs="Cf Garamond;Times New Roman"/>
                <w:spacing w:val="80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pacing w:val="80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pacing w:val="80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97" w:type="dxa"/>
            <w:tcBorders/>
          </w:tcPr>
          <w:p>
            <w:pPr>
              <w:pStyle w:val="Normal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ind w:right="508" w:hanging="0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360" w:after="0"/>
              <w:rPr>
                <w:rFonts w:ascii="Cf Garamond;Times New Roman" w:hAnsi="Cf Garamond;Times New Roman" w:cs="Cf Garamon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b/>
                <w:bCs/>
                <w:sz w:val="20"/>
                <w:szCs w:val="20"/>
              </w:rPr>
              <w:t>ΔΙΕΥΘΥΝΣΗ ΦΟΙΤΗΤΙΚΗΣ ΜΕΡΙΜΝΑΣ</w:t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  <w:t>Τηλ. 2610997970</w:t>
            </w:r>
          </w:p>
          <w:p>
            <w:pPr>
              <w:pStyle w:val="Normal"/>
              <w:rPr/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  <w:t>Τ</w:t>
            </w: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s-ES"/>
              </w:rPr>
              <w:t>elefax: 2610 997975</w:t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sz w:val="20"/>
                <w:szCs w:val="20"/>
                <w:lang w:val="es-E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fr-FR"/>
              </w:rPr>
              <w:t>E</w:t>
            </w: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s-ES"/>
              </w:rPr>
              <w:t>-</w:t>
            </w: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fr-FR"/>
              </w:rPr>
              <w:t>mail</w:t>
            </w: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s-ES"/>
              </w:rPr>
              <w:t xml:space="preserve">: </w:t>
            </w:r>
            <w:hyperlink r:id="rId3">
              <w:r>
                <w:rPr>
                  <w:rStyle w:val="InternetLink"/>
                  <w:rFonts w:cs="Cf Garamond;Times New Roman" w:ascii="Cf Garamond;Times New Roman" w:hAnsi="Cf Garamond;Times New Roman"/>
                  <w:color w:val="0000FF"/>
                  <w:sz w:val="20"/>
                  <w:u w:val="single"/>
                  <w:lang w:val="fr-FR"/>
                </w:rPr>
                <w:t>dfm</w:t>
              </w:r>
              <w:r>
                <w:rPr>
                  <w:rStyle w:val="InternetLink"/>
                  <w:rFonts w:cs="Cf Garamond;Times New Roman" w:ascii="Cf Garamond;Times New Roman" w:hAnsi="Cf Garamond;Times New Roman"/>
                  <w:color w:val="0000FF"/>
                  <w:sz w:val="20"/>
                  <w:u w:val="single"/>
                  <w:lang w:val="es-ES"/>
                </w:rPr>
                <w:t>@</w:t>
              </w:r>
              <w:r>
                <w:rPr>
                  <w:rStyle w:val="InternetLink"/>
                  <w:rFonts w:cs="Cf Garamond;Times New Roman" w:ascii="Cf Garamond;Times New Roman" w:hAnsi="Cf Garamond;Times New Roman"/>
                  <w:color w:val="0000FF"/>
                  <w:sz w:val="20"/>
                  <w:u w:val="single"/>
                  <w:lang w:val="fr-FR"/>
                </w:rPr>
                <w:t>upatras</w:t>
              </w:r>
              <w:r>
                <w:rPr>
                  <w:rStyle w:val="InternetLink"/>
                  <w:rFonts w:cs="Cf Garamond;Times New Roman" w:ascii="Cf Garamond;Times New Roman" w:hAnsi="Cf Garamond;Times New Roman"/>
                  <w:color w:val="0000FF"/>
                  <w:sz w:val="20"/>
                  <w:u w:val="single"/>
                  <w:lang w:val="es-ES"/>
                </w:rPr>
                <w:t>.</w:t>
              </w:r>
              <w:r>
                <w:rPr>
                  <w:rStyle w:val="InternetLink"/>
                  <w:rFonts w:cs="Cf Garamond;Times New Roman" w:ascii="Cf Garamond;Times New Roman" w:hAnsi="Cf Garamond;Times New Roman"/>
                  <w:color w:val="0000FF"/>
                  <w:sz w:val="20"/>
                  <w:u w:val="single"/>
                  <w:lang w:val="fr-FR"/>
                </w:rPr>
                <w:t>gr</w:t>
              </w:r>
            </w:hyperlink>
          </w:p>
        </w:tc>
      </w:tr>
      <w:tr>
        <w:trPr>
          <w:trHeight w:val="39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  <w:lang w:val="es-E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s-E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  <w:lang w:val="es-E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s-ES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  <w:lang w:val="es-ES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14"/>
                <w:szCs w:val="20"/>
                <w:lang w:val="es-ES"/>
              </w:rPr>
            </w:pPr>
            <w:r>
              <w:rPr>
                <w:rFonts w:cs="Cf Garamond;Times New Roman" w:ascii="Cf Garamond;Times New Roman" w:hAnsi="Cf Garamond;Times New Roman"/>
                <w:sz w:val="14"/>
                <w:szCs w:val="20"/>
                <w:lang w:val="es-E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14"/>
                <w:szCs w:val="20"/>
                <w:lang w:val="es-ES"/>
              </w:rPr>
            </w:pPr>
            <w:r>
              <w:rPr>
                <w:rFonts w:cs="Cf Garamond;Times New Roman" w:ascii="Cf Garamond;Times New Roman" w:hAnsi="Cf Garamond;Times New Roman"/>
                <w:sz w:val="14"/>
                <w:szCs w:val="20"/>
                <w:lang w:val="es-ES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tLeast" w:line="142" w:before="120" w:after="0"/>
              <w:rPr/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  <w:t>Πάτρα 2</w:t>
            </w:r>
            <w:r>
              <w:rPr>
                <w:rFonts w:cs="Cf Garamond;Times New Roman" w:ascii="Cf Garamond;Times New Roman" w:hAnsi="Cf Garamond;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  <w:t xml:space="preserve">Φεβρουαρίου 2014 </w:t>
            </w:r>
          </w:p>
        </w:tc>
      </w:tr>
      <w:tr>
        <w:trPr>
          <w:trHeight w:val="56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f Garamond;Times New Roman" w:hAnsi="Cf Garamond;Times New Roman" w:cs="Cf Garamond;Times New Roman"/>
          <w:b/>
          <w:b/>
          <w:bCs/>
          <w:sz w:val="20"/>
          <w:szCs w:val="20"/>
          <w:lang w:val="en-US"/>
        </w:rPr>
      </w:pPr>
      <w:r>
        <w:rPr>
          <w:rFonts w:cs="Cf Garamond;Times New Roman" w:ascii="Cf Garamond;Times New Roman" w:hAnsi="Cf Garamond;Times New Roman"/>
          <w:b/>
          <w:bCs/>
          <w:sz w:val="20"/>
          <w:szCs w:val="20"/>
          <w:lang w:val="en-US"/>
        </w:rPr>
        <w:t>           </w:t>
      </w:r>
      <w:r>
        <w:rPr>
          <w:rFonts w:eastAsia="Cf Garamond;Times New Roman" w:cs="Cf Garamond;Times New Roman" w:ascii="Cf Garamond;Times New Roman" w:hAnsi="Cf Garamond;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f Garamond;Times New Roman" w:hAnsi="Cf Garamond;Times New Roman" w:cs="Cf Garamond;Times New Roman"/>
          <w:sz w:val="20"/>
          <w:szCs w:val="20"/>
        </w:rPr>
      </w:pPr>
      <w:r>
        <w:rPr>
          <w:rFonts w:cs="Cf Garamond;Times New Roman" w:ascii="Cf Garamond;Times New Roman" w:hAnsi="Cf Garamond;Times New Roman"/>
          <w:b/>
          <w:bCs/>
          <w:sz w:val="20"/>
          <w:szCs w:val="20"/>
          <w:lang w:val="en-US"/>
        </w:rPr>
        <w:t>     </w:t>
      </w:r>
      <w:r>
        <w:rPr>
          <w:rFonts w:eastAsia="Cf Garamond;Times New Roman" w:cs="Cf Garamond;Times New Roman" w:ascii="Cf Garamond;Times New Roman" w:hAnsi="Cf Garamond;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f Garamond;Times New Roman" w:hAnsi="Cf Garamond;Times New Roman" w:cs="Cf Garamond;Times New Roman"/>
          <w:b/>
          <w:b/>
          <w:bCs/>
          <w:sz w:val="40"/>
          <w:szCs w:val="40"/>
        </w:rPr>
      </w:pPr>
      <w:r>
        <w:rPr>
          <w:rFonts w:cs="Cf Garamond;Times New Roman" w:ascii="Cf Garamond;Times New Roman" w:hAnsi="Cf Garamond;Times New Roman"/>
          <w:b/>
          <w:bCs/>
          <w:sz w:val="40"/>
          <w:szCs w:val="40"/>
        </w:rPr>
        <w:t>ΑΝΑΚΟΙΝΩΣΗ</w:t>
      </w:r>
    </w:p>
    <w:p>
      <w:pPr>
        <w:pStyle w:val="Normal"/>
        <w:spacing w:lineRule="auto" w:line="276" w:before="0" w:after="200"/>
        <w:jc w:val="center"/>
        <w:rPr>
          <w:rFonts w:ascii="Cf Garamond;Times New Roman" w:hAnsi="Cf Garamond;Times New Roman" w:cs="Cf Garamond;Times New Roman"/>
          <w:b/>
          <w:b/>
          <w:bCs/>
          <w:sz w:val="40"/>
          <w:szCs w:val="40"/>
        </w:rPr>
      </w:pPr>
      <w:r>
        <w:rPr>
          <w:rFonts w:cs="Cf Garamond;Times New Roman" w:ascii="Cf Garamond;Times New Roman" w:hAnsi="Cf Garamond;Times New Roman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both"/>
        <w:rPr>
          <w:rFonts w:ascii="Cf Garamond;Times New Roman" w:hAnsi="Cf Garamond;Times New Roman" w:cs="Cf Garamond;Times New Roman"/>
          <w:b/>
          <w:b/>
          <w:bCs/>
          <w:sz w:val="40"/>
          <w:szCs w:val="40"/>
        </w:rPr>
      </w:pPr>
      <w:r>
        <w:rPr>
          <w:rFonts w:cs="Cf Garamond;Times New Roman" w:ascii="Cf Garamond;Times New Roman" w:hAnsi="Cf Garamond;Times New Roman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Times New Roman" w:ascii="Cf Garamond;Times New Roman" w:hAnsi="Cf Garamond;Times New Roman"/>
          <w:sz w:val="28"/>
          <w:szCs w:val="28"/>
        </w:rPr>
        <w:t xml:space="preserve">Γίνεται γνωστό στους φοιτητές-τριες του Ιδρύματός μας ότι από </w:t>
      </w:r>
      <w:r>
        <w:rPr>
          <w:rFonts w:cs="Cf Garamond;Times New Roman" w:ascii="Cf Garamond;Times New Roman" w:hAnsi="Cf Garamond;Times New Roman"/>
          <w:b/>
          <w:bCs/>
          <w:sz w:val="28"/>
          <w:szCs w:val="28"/>
          <w:u w:val="single"/>
        </w:rPr>
        <w:t>4 Μαρτίου  έως 7 Μαρτίου 2014</w:t>
      </w:r>
      <w:r>
        <w:rPr>
          <w:rFonts w:cs="Cf Garamond;Times New Roman" w:ascii="Cf Garamond;Times New Roman" w:hAnsi="Cf Garamond;Times New Roman"/>
          <w:sz w:val="28"/>
          <w:szCs w:val="28"/>
        </w:rPr>
        <w:t xml:space="preserve"> θα μπορούν να υποβάλλουν τα δικαιολογητικά τους για την έκδοση της ειδικής ταυτότητας δωρεάν σίτισης  </w:t>
      </w:r>
      <w:r>
        <w:rPr>
          <w:rFonts w:cs="Cf Garamond;Times New Roman" w:ascii="Cf Garamond;Times New Roman" w:hAnsi="Cf Garamond;Times New Roman"/>
          <w:b/>
          <w:bCs/>
          <w:sz w:val="28"/>
          <w:szCs w:val="28"/>
          <w:u w:val="single"/>
        </w:rPr>
        <w:t>στα γραφεία της Φοιτητικής Εστίας</w:t>
      </w:r>
      <w:r>
        <w:rPr>
          <w:rFonts w:cs="Cf Garamond;Times New Roman" w:ascii="Cf Garamond;Times New Roman" w:hAnsi="Cf Garamond;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Times New Roman" w:ascii="Cf Garamond;Times New Roman" w:hAnsi="Cf Garamond;Times New Roman"/>
          <w:sz w:val="28"/>
          <w:szCs w:val="28"/>
        </w:rPr>
        <w:t xml:space="preserve">Η πιο πάνω ημερομηνία υποβολής δικαιολογητικών θα τηρηθεί αυστηρά και </w:t>
      </w:r>
      <w:r>
        <w:rPr>
          <w:rFonts w:cs="Cf Garamond;Times New Roman" w:ascii="Cf Garamond;Times New Roman" w:hAnsi="Cf Garamond;Times New Roman"/>
          <w:b/>
          <w:bCs/>
          <w:sz w:val="28"/>
          <w:szCs w:val="28"/>
          <w:u w:val="single"/>
        </w:rPr>
        <w:t>δεν θα δοθεί καμία άλλη προθεσμία</w:t>
      </w:r>
      <w:r>
        <w:rPr>
          <w:rFonts w:cs="Cf Garamond;Times New Roman" w:ascii="Cf Garamond;Times New Roman" w:hAnsi="Cf Garamond;Times New Roman"/>
          <w:sz w:val="28"/>
          <w:szCs w:val="28"/>
        </w:rPr>
        <w:t>.</w:t>
      </w:r>
      <w:r>
        <w:rPr>
          <w:rFonts w:cs="Cf Garamond;Times New Roman" w:ascii="Cf Garamond;Times New Roman" w:hAnsi="Cf Garamond;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f Garamond;Times New Roman" w:hAnsi="Cf Garamond;Times New Roman" w:cs="Cf Garamond;Times New Roman"/>
          <w:b/>
          <w:b/>
          <w:bCs/>
          <w:sz w:val="18"/>
          <w:szCs w:val="18"/>
        </w:rPr>
      </w:pPr>
      <w:r>
        <w:rPr>
          <w:rFonts w:cs="Cf Garamond;Times New Roman" w:ascii="Cf Garamond;Times New Roman" w:hAnsi="Cf Garamond;Times New Roman"/>
          <w:b/>
          <w:bCs/>
          <w:sz w:val="18"/>
          <w:szCs w:val="18"/>
        </w:rPr>
      </w:r>
    </w:p>
    <w:p>
      <w:pPr>
        <w:pStyle w:val="Normal"/>
        <w:ind w:left="3600" w:firstLine="720"/>
        <w:jc w:val="both"/>
        <w:rPr/>
      </w:pPr>
      <w:r>
        <w:rPr>
          <w:rFonts w:cs="Cf Garamond;Times New Roman" w:ascii="Cf Garamond;Times New Roman" w:hAnsi="Cf Garamond;Times New Roman"/>
          <w:sz w:val="18"/>
          <w:szCs w:val="18"/>
          <w:lang w:val="en-US" w:eastAsia="en-US"/>
        </w:rPr>
        <w:t>    </w:t>
      </w:r>
      <w:r>
        <w:rPr>
          <w:rFonts w:eastAsia="Cf Garamond;Times New Roman" w:cs="Cf Garamond;Times New Roman" w:ascii="Cf Garamond;Times New Roman" w:hAnsi="Cf Garamond;Times New Roman"/>
          <w:sz w:val="18"/>
          <w:szCs w:val="18"/>
          <w:lang w:val="en-US" w:eastAsia="en-US"/>
        </w:rPr>
        <w:t xml:space="preserve"> </w:t>
      </w:r>
      <w:r>
        <w:rPr>
          <w:rFonts w:cs="Cf Garamond;Times New Roman" w:ascii="Cf Garamond;Times New Roman" w:hAnsi="Cf Garamond;Times New Roman"/>
          <w:sz w:val="22"/>
          <w:szCs w:val="22"/>
          <w:lang w:val="en-US" w:eastAsia="en-US"/>
        </w:rPr>
        <w:t>Από τη Διεύθυνση Φοιτητικής Μέριμνας</w:t>
      </w:r>
    </w:p>
    <w:p>
      <w:pPr>
        <w:pStyle w:val="Normal"/>
        <w:spacing w:lineRule="auto" w:line="276" w:before="0" w:after="200"/>
        <w:jc w:val="both"/>
        <w:rPr>
          <w:rFonts w:ascii="Cf Garamond;Times New Roman" w:hAnsi="Cf Garamond;Times New Roman" w:cs="Cf Garamond;Times New Roman"/>
          <w:sz w:val="18"/>
          <w:szCs w:val="18"/>
        </w:rPr>
      </w:pPr>
      <w:r>
        <w:rPr>
          <w:rFonts w:cs="Cf Garamond;Times New Roman" w:ascii="Cf Garamond;Times New Roman" w:hAnsi="Cf Garamond;Times New Roman"/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rFonts w:ascii="Cf Garamond;Times New Roman" w:hAnsi="Cf Garamond;Times New Roman" w:cs="Cf Garamond;Times New Roman"/>
          <w:b/>
          <w:b/>
          <w:bCs/>
          <w:sz w:val="18"/>
          <w:szCs w:val="18"/>
        </w:rPr>
      </w:pPr>
      <w:r>
        <w:rPr>
          <w:rFonts w:cs="Cf Garamond;Times New Roman" w:ascii="Cf Garamond;Times New Roman" w:hAnsi="Cf Garamond;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f Garamond;Times New Roman" w:hAnsi="Cf Garamond;Times New Roman" w:cs="Cf Garamond;Times New Roman"/>
          <w:b/>
          <w:b/>
          <w:bCs/>
          <w:sz w:val="18"/>
          <w:szCs w:val="18"/>
        </w:rPr>
      </w:pPr>
      <w:r>
        <w:rPr>
          <w:rFonts w:cs="Cf Garamond;Times New Roman" w:ascii="Cf Garamond;Times New Roman" w:hAnsi="Cf Garamond;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f Garamond;Times New Roman" w:hAnsi="Cf Garamond;Times New Roman" w:cs="Cf Garamond;Times New Roman"/>
          <w:sz w:val="18"/>
          <w:szCs w:val="18"/>
        </w:rPr>
      </w:pPr>
      <w:r>
        <w:rPr>
          <w:rFonts w:cs="Cf Garamond;Times New Roman" w:ascii="Cf Garamond;Times New Roman" w:hAnsi="Cf Garamond;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Σώμα κείμενου 2 Char"/>
    <w:basedOn w:val="Style14"/>
    <w:qFormat/>
    <w:rPr>
      <w:rFonts w:ascii="Calibri;Arial" w:hAnsi="Calibri;Arial" w:cs="Calibri;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alibri;Arial" w:hAnsi="Calibri;Arial" w:cs="Calibri;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m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6:00Z</dcterms:created>
  <dc:creator>QUEST</dc:creator>
  <dc:description/>
  <cp:keywords/>
  <dc:language>en-US</dc:language>
  <cp:lastModifiedBy>QUEST</cp:lastModifiedBy>
  <dcterms:modified xsi:type="dcterms:W3CDTF">2014-03-04T07:25:00Z</dcterms:modified>
  <cp:revision>1</cp:revision>
  <dc:subject/>
  <dc:title>ΕΛΛΗΝΙΚΗ ΔΗΜΟΚΡΑΤΙΑ</dc:title>
</cp:coreProperties>
</file>